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ONTARE COMPLESSIVO INCENTIVI COLLEGATI AL MERI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IQUIDATI NELL'ANNO 2019 (RIFERENTESI ALL'ANNO 2018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DIRIGENZIALE E NON DIRIGENZ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3012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DIRIGENZIALE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3.220,00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ZIONI ORGANIZZATIVE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 0,00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NON DIRIGENZIALE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19.175,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CENTIVI COLLEGATI AL MERITO LIQUIDATI NELL'ANNO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IN SERVIZIO – RUOLO E NON RUO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815"/>
        <w:gridCol w:w="1080"/>
        <w:gridCol w:w="1587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DESCRIZIONE VOCE STIPENDIAL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IMPORTO LORDO LIQUIDA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NR. DIPENDENTI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IMPORTO LORDO MEDIO PER DIPENDENTE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EG – OBIETTIVI GENERAL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uro           6.737,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      </w:t>
            </w:r>
            <w:r>
              <w:rPr/>
              <w:t>673,73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EA DIRETTIVA (GZ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uro           4.400,00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4.400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MANSIONI RILEVANT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2.597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1.298,61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MANEGGIO DENAR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   172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  </w:t>
            </w:r>
            <w:r>
              <w:rPr/>
              <w:t>172,5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EPERIBILITA' SERVIZIO SGOMBERO NEVE 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2.1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1.092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DI RISULTATO (EB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3.220,00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</w:t>
            </w:r>
            <w:r>
              <w:rPr/>
              <w:t>3.220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DI RISCHIO E ATTIVITA' DISAGIATE 20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3.084,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   </w:t>
            </w:r>
            <w:r>
              <w:rPr/>
              <w:t>771,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ind w:left="0"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rPr>
        <w:color w:val="999999"/>
      </w:rPr>
    </w:pP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Normal"/>
      <w:tabs>
        <w:tab w:val="clear" w:pos="709"/>
        <w:tab w:val="right" w:pos="9922" w:leader="none"/>
      </w:tabs>
      <w:jc w:val="center"/>
      <w:rPr/>
    </w:pPr>
    <w:r>
      <w:rPr>
        <w:color w:val="999999"/>
      </w:rPr>
      <w:t xml:space="preserve">C.F./P.IVA: 00149160228               e-mail: </w:t>
    </w:r>
    <w:r>
      <w:rPr>
        <w:color w:val="0000FF"/>
        <w:u w:val="single"/>
      </w:rPr>
      <w:t>info@comune.varena.tn.it</w:t>
    </w:r>
    <w:r>
      <w:rPr>
        <w:color w:val="999999"/>
      </w:rPr>
      <w:tab/>
      <w:t xml:space="preserve">Pec: </w:t>
    </w:r>
    <w:hyperlink r:id="rId1">
      <w:r>
        <w:rPr>
          <w:rStyle w:val="InternetLink"/>
        </w:rPr>
        <w:t>comunedivarena@registerpec.it</w:t>
      </w:r>
    </w:hyperlink>
  </w:p>
  <w:p>
    <w:pPr>
      <w:pStyle w:val="Normal"/>
      <w:tabs>
        <w:tab w:val="clear" w:pos="709"/>
        <w:tab w:val="right" w:pos="992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04925" cy="6985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92760" cy="56959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63600" cy="85598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49425" cy="80708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728345" cy="8382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04925" cy="698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0" r="-6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92760" cy="5695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63600" cy="8559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7795</wp:posOffset>
          </wp:positionH>
          <wp:positionV relativeFrom="paragraph">
            <wp:posOffset>30480</wp:posOffset>
          </wp:positionV>
          <wp:extent cx="1255395" cy="676275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144" r="-7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6560</wp:posOffset>
              </wp:positionH>
              <wp:positionV relativeFrom="paragraph">
                <wp:posOffset>140970</wp:posOffset>
              </wp:positionV>
              <wp:extent cx="728345" cy="83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18-21-02/198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6.6pt;mso-wrap-distance-left:9.05pt;mso-wrap-distance-right:9.05pt;mso-wrap-distance-top:0pt;mso-wrap-distance-bottom:0pt;margin-top:11.1pt;mso-position-vertical-relative:text;margin-left:432.8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4"/>
                        <w:szCs w:val="14"/>
                      </w:rPr>
                      <w:t>18-21-02/1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sz w:val="28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5:00Z</dcterms:created>
  <dc:creator>Moreno Colusso</dc:creator>
  <dc:description/>
  <dc:language>en-US</dc:language>
  <cp:lastModifiedBy/>
  <cp:lastPrinted>1995-11-21T17:41:00Z</cp:lastPrinted>
  <dcterms:modified xsi:type="dcterms:W3CDTF">2020-01-23T10:29:00Z</dcterms:modified>
  <cp:revision>16</cp:revision>
  <dc:subject/>
  <dc:title> </dc:title>
</cp:coreProperties>
</file>